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orma</w:t>
      </w:r>
    </w:p>
    <w:p>
      <w:pPr>
        <w:pStyle w:val="Normal"/>
        <w:jc w:val="center"/>
        <w:rPr/>
      </w:pPr>
      <w:r>
        <w:rPr/>
        <w:t>(Please fill-up and Email to Class Rep Mr. Poornachan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ech Project in Communications Section – 2009-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  <w:tab/>
        <w:tab/>
        <w:tab/>
        <w:t xml:space="preserve">Roll #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es in 1</w:t>
      </w:r>
      <w:r>
        <w:rPr>
          <w:b/>
          <w:vertAlign w:val="superscript"/>
        </w:rPr>
        <w:t>st</w:t>
      </w:r>
      <w:r>
        <w:rPr>
          <w:b/>
        </w:rPr>
        <w:t xml:space="preserve"> Semester Cour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E501:</w:t>
        <w:tab/>
        <w:tab/>
        <w:tab/>
        <w:t xml:space="preserve"> </w:t>
        <w:tab/>
        <w:t>EE511:</w:t>
        <w:tab/>
        <w:tab/>
        <w:tab/>
        <w:t xml:space="preserve">EE533: </w:t>
      </w:r>
    </w:p>
    <w:p>
      <w:pPr>
        <w:pStyle w:val="Normal"/>
        <w:rPr/>
      </w:pPr>
      <w:r>
        <w:rPr>
          <w:sz w:val="20"/>
          <w:szCs w:val="20"/>
        </w:rPr>
        <w:t>(Wave Propagation)</w:t>
        <w:tab/>
        <w:tab/>
        <w:tab/>
        <w:t>(Comm. Theory)</w:t>
        <w:tab/>
        <w:tab/>
        <w:tab/>
        <w:t>(D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E506:</w:t>
        <w:tab/>
        <w:tab/>
        <w:tab/>
        <w:tab/>
        <w:t>EE53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omm. Techniques)</w:t>
        <w:tab/>
        <w:tab/>
        <w:tab/>
        <w:t>(Analog&amp;Dig. Ckts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rofessional Interest:</w:t>
      </w:r>
      <w:r>
        <w:rPr/>
        <w:t xml:space="preserve"> Provide your preference for project area </w:t>
      </w:r>
      <w:r>
        <w:rPr>
          <w:b/>
        </w:rPr>
        <w:t>[</w:t>
      </w:r>
      <w:r>
        <w:rPr/>
        <w:t xml:space="preserve">list </w:t>
      </w:r>
      <w:r>
        <w:rPr>
          <w:b/>
        </w:rPr>
        <w:t>5</w:t>
      </w:r>
      <w:r>
        <w:rPr/>
        <w:t xml:space="preserve"> topics in descending order of preference from topics including – computer networks, DSP theory &amp; algorithms, speech processing, image processing, bio-medical signal processing, optical devices/systems, optical networks, digital communications theory &amp; algorithms, coding theory, information theory, wireless communications (PHY Layer), MAC protocols, scheduler/resource allocation,  adaptive signal processing, embedded systems, hardware design, security</w:t>
      </w:r>
      <w:r>
        <w:rPr>
          <w:b/>
        </w:rPr>
        <w:t xml:space="preserve">]. </w:t>
      </w:r>
      <w:r>
        <w:rPr>
          <w:i/>
        </w:rPr>
        <w:t>Other topics not captured in this list may also be provid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ditional Details </w:t>
      </w:r>
      <w:r>
        <w:rPr/>
        <w:t>(that may help us in allotting MTP guid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gnature: -write-your-name-here- )</w:t>
        <w:tab/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8:00Z</dcterms:created>
  <dc:creator>iit</dc:creator>
  <dc:description/>
  <cp:keywords/>
  <dc:language>en-US</dc:language>
  <cp:lastModifiedBy>iit</cp:lastModifiedBy>
  <dcterms:modified xsi:type="dcterms:W3CDTF">2009-04-20T04:28:00Z</dcterms:modified>
  <cp:revision>2</cp:revision>
  <dc:subject/>
  <dc:title>The Long Term Evolution (LTE) Standard for Broadband Wireless Access – Perspective from IIT Madras  </dc:title>
</cp:coreProperties>
</file>