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parment of Electrical Engineering, IIT Mad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SB-242, D-Slot</w:t>
        <w:tab/>
        <w:tab/>
        <w:tab/>
        <w:tab/>
        <w:tab/>
        <w:tab/>
        <w:tab/>
        <w:t xml:space="preserve">                 Jan-Apr. 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E-611: Digital Modulation and Co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 xml:space="preserve">Text Book: </w:t>
      </w:r>
      <w:r>
        <w:rPr/>
        <w:t xml:space="preserve"> “</w:t>
      </w:r>
      <w:r>
        <w:rPr>
          <w:i/>
          <w:iCs/>
        </w:rPr>
        <w:t>Fundamentals of Communication Systems</w:t>
      </w:r>
      <w:r>
        <w:rPr>
          <w:iCs/>
        </w:rPr>
        <w:t>” J.G.Proakis &amp; M.Salehi  (Pearson Education Low Price Edition, New Delhi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Chapter 1 – Introduction and Historical Review (self-study). Knowledge of Chapter 2 (Signals and Systems), Chapter 5 (Probability and Random Processes), and Chapter 7 (Sampling and ADC) is assum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-1:</w:t>
      </w:r>
      <w:r>
        <w:rPr/>
        <w:t xml:space="preserve">  Basic Digital Modulation Schemes and their Error Rate Perform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 8</w:t>
      </w:r>
      <w:r>
        <w:rPr/>
        <w:t xml:space="preserve"> – Digital Base-band Modulation &amp; Optimum Detection in AWGN Channel: All Sections</w:t>
      </w:r>
      <w:r>
        <w:rPr>
          <w:i/>
        </w:rPr>
        <w:t xml:space="preserve"> (pp. 379 thro. 454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gnal representation – Gram Schmidt Orthonormalisation –Matched Filter and Optimum Receiver for AWGN Channel -- M-ary Pulse Modulation and Probability of Symbol error -- Symbol Timing Synchronisation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 9</w:t>
      </w:r>
      <w:r>
        <w:rPr/>
        <w:t xml:space="preserve"> – Digital Transmission through Band-limited Channels: All Sections </w:t>
      </w:r>
      <w:r>
        <w:rPr>
          <w:i/>
        </w:rPr>
        <w:t>(pp. 475 thro 525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gnal Design for band-limited channels – Nyquist Pulse Shaping – Partial Response Signals – Probability of Error – MLSE for Partial Response signals – Channel Equalisation for unknown Distorting Channel –MLSE for ISI Channels, LE, DFE – Adaptive Equal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 10</w:t>
      </w:r>
      <w:r>
        <w:rPr/>
        <w:t xml:space="preserve"> – Carrier Modulated Digital Transmission: All Sections </w:t>
      </w:r>
      <w:r>
        <w:rPr>
          <w:i/>
        </w:rPr>
        <w:t>(pp. 541 thro 606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AM, PSK, QAM, FSK, Continuous Phase FSK (CPM), Comparisions, Frequency Synchronisation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-2:</w:t>
      </w:r>
      <w:r>
        <w:rPr/>
        <w:t xml:space="preserve"> Selected Topics in Advanced Digital Commun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8"/>
          <w:szCs w:val="28"/>
        </w:rPr>
        <w:t>*</w:t>
      </w:r>
      <w:r>
        <w:rPr/>
        <w:t xml:space="preserve">) Channel Equalisation for Distorting Channel </w:t>
      </w:r>
      <w:r>
        <w:rPr>
          <w:rFonts w:eastAsia="Wingdings" w:cs="Wingdings" w:ascii="Wingdings" w:hAnsi="Wingdings"/>
        </w:rPr>
        <w:t></w:t>
      </w:r>
      <w:r>
        <w:rPr/>
        <w:t xml:space="preserve"> Deriving the Equivalent Measurement Model -- Whitened Match Filter – Fractionally Spaced Equalisers -- MMSE Theory &amp; Generalised Decision  Feedback Equal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 11</w:t>
      </w:r>
      <w:r>
        <w:rPr/>
        <w:t xml:space="preserve"> – Quick look at Wireless Multipath Channels (Sec. 11.1 except 11.1.4), Block Modulation* and OFDM (Sec. 11.2), Synchronisation and Channel Estimation of OFDM*, Direct Sequence Spread Spectrum (Sec. 11.3.1, 11.3.2, and 11.3.3) and Capacity of Cellular DS-CDMA Networks*, Regenerative Repeaters and Link Budget for Radio Channels (Sec. 11.5) for self-st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-3:</w:t>
      </w:r>
      <w:r>
        <w:rPr/>
        <w:t xml:space="preserve"> Introduction to Information Theory &amp; Co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 12</w:t>
      </w:r>
      <w:r>
        <w:rPr/>
        <w:t xml:space="preserve"> – First look at Information Theory: All Sections </w:t>
      </w:r>
      <w:r>
        <w:rPr>
          <w:i/>
        </w:rPr>
        <w:t>(pp. 702 thro 737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easure of Information and Entropy – Source Coding (Huffman, Lempel-Ziv), Channel Capacity – Bound on Communication – Random Coding Theore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pter13</w:t>
      </w:r>
      <w:r>
        <w:rPr/>
        <w:t xml:space="preserve"> – Introduction to Channel Coding </w:t>
      </w:r>
      <w:r>
        <w:rPr>
          <w:rFonts w:eastAsia="Wingdings" w:cs="Wingdings" w:ascii="Wingdings" w:hAnsi="Wingdings"/>
        </w:rPr>
        <w:t></w:t>
      </w:r>
      <w:r>
        <w:rPr/>
        <w:t xml:space="preserve"> Sections 13.1, Linear Block Codes (Sec. 13.2), Convolution Codes (Sec. 13.3), Combined Coding and Modulation (Sec. 13.6). If time permits: Concatenated Coding (Sec. 13.4), Coding for Fading Channels (Sec. 13.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ssment Metho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iz1 – 20; Quiz2 – 20; End Sem – 40; The remaining 20 marks will be awarded based on several “short quizzes” which will be for 15-30mins d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ill be 2 TAs for this course – Arun Iyer and Istdeo Singh. Contact me at ESB-334b or email me at giri@tenet.res.in for more details. Soft-copies of additional material will be made available at www.ee.iitm.ac.in/~giri/teac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K. Giridhar January 6, 2009</w:t>
      </w:r>
    </w:p>
    <w:sectPr>
      <w:type w:val="nextPage"/>
      <w:pgSz w:w="12240" w:h="15840"/>
      <w:pgMar w:left="180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1:00Z</dcterms:created>
  <dc:creator>Dr Giridhar</dc:creator>
  <dc:description/>
  <cp:keywords/>
  <dc:language>en-US</dc:language>
  <cp:lastModifiedBy>iit</cp:lastModifiedBy>
  <dcterms:modified xsi:type="dcterms:W3CDTF">2009-01-07T01:28:00Z</dcterms:modified>
  <cp:revision>14</cp:revision>
  <dc:subject/>
  <dc:title>ee611</dc:title>
</cp:coreProperties>
</file>