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Department of Electrical Enginee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EE-5040: Adaptive Signal Process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pril 2010</w:t>
        <w:tab/>
        <w:tab/>
        <w:tab/>
      </w:r>
      <w:r>
        <w:rPr>
          <w:b/>
        </w:rPr>
        <w:t>Computer Simulation Assignment #2</w:t>
        <w:tab/>
        <w:tab/>
        <w:tab/>
      </w:r>
      <w:r>
        <w:rPr/>
        <w:t>10mark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Consider the adaptive channel equalisation model as shown in the figure below (see also pg. 224 in the E-copy of Prof.Ali Sayed’s “Adaptive Filter Theory” for a similar problem). Here, the independent, uniformly distributed data symbols I(k) entering the channel F(z) are drawn from a 16-QAM alphabet, and the transmit signal power E[|I(k)|</w:t>
      </w:r>
      <w:r>
        <w:rPr>
          <w:vertAlign w:val="superscript"/>
        </w:rPr>
        <w:t>2</w:t>
      </w:r>
      <w:r>
        <w:rPr/>
        <w:t>] = σ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>=1. The 3-tap channel is specified by F(z)= 1- 0.80z</w:t>
      </w:r>
      <w:r>
        <w:rPr>
          <w:vertAlign w:val="superscript"/>
        </w:rPr>
        <w:t>-1</w:t>
      </w:r>
      <w:r>
        <w:rPr/>
        <w:t>+ 0.64z</w:t>
      </w:r>
      <w:r>
        <w:rPr>
          <w:vertAlign w:val="superscript"/>
        </w:rPr>
        <w:t>-2</w:t>
      </w:r>
      <w:r>
        <w:rPr/>
        <w:t xml:space="preserve"> and the additive Gaussian noise component v(k) is zero mean with variance σ</w:t>
      </w:r>
      <w:r>
        <w:rPr>
          <w:vertAlign w:val="subscript"/>
        </w:rPr>
        <w:t>v</w:t>
      </w:r>
      <w:r>
        <w:rPr>
          <w:vertAlign w:val="superscript"/>
        </w:rPr>
        <w:t>2</w:t>
      </w:r>
      <w:r>
        <w:rPr/>
        <w:t>= 0.02. The linear equaliser has order M=14, and the desired response d(k)=I(k-</w:t>
      </w:r>
      <w:r>
        <w:rPr>
          <w:rFonts w:cs="Symbol" w:ascii="Symbol" w:hAnsi="Symbol"/>
        </w:rPr>
        <w:t></w:t>
      </w:r>
      <w:r>
        <w:rPr/>
        <w:t xml:space="preserve">), where the decoding delay </w:t>
      </w:r>
      <w:r>
        <w:rPr>
          <w:rFonts w:cs="Symbol" w:ascii="Symbol" w:hAnsi="Symbol"/>
        </w:rPr>
        <w:t></w:t>
      </w:r>
      <w:r>
        <w:rPr/>
        <w:t xml:space="preserve">=5. </w:t>
      </w:r>
    </w:p>
    <w:p>
      <w:pPr>
        <w:pStyle w:val="Normal"/>
        <w:ind w:right="-540" w:hanging="0"/>
        <w:jc w:val="both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0380" cy="1186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186920"/>
                          <a:chOff x="0" y="0"/>
                          <a:chExt cx="5580360" cy="11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036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5720" y="471240"/>
                            <a:ext cx="1188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d(k)=I(k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IN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I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474480"/>
                            <a:ext cx="7117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592920"/>
                            <a:ext cx="4755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F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712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93640"/>
                            <a:ext cx="23688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574560"/>
                            <a:ext cx="237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IN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712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376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74840"/>
                            <a:ext cx="9219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12440"/>
                            <a:ext cx="3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591840"/>
                            <a:ext cx="23616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57348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IN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710640"/>
                            <a:ext cx="3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3544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710640"/>
                            <a:ext cx="3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473760"/>
                            <a:ext cx="475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I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36880"/>
                            <a:ext cx="474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v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473760"/>
                            <a:ext cx="474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u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456480"/>
                            <a:ext cx="4755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y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234360"/>
                            <a:ext cx="475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e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477360"/>
                            <a:ext cx="9194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{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m=0,1..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pt;height:93.45pt" coordorigin="0,0" coordsize="8788,1869">
                <v:rect id="shape_0" stroked="f" o:allowincell="f" style="position:absolute;left:0;top:0;width:8787;height:1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5;top:742;width:1870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d(k)=I(k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IN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I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96;top:747;width:1120;height:7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82;top:934;width:74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F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4,1122" to="1494,1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79;top:935;width:372;height:3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48;top:905;width:373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IN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7,1122" to="3177,1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6,374" to="3366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14;top:748;width:1451;height:7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52,1122" to="4113,1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29;top:932;width:371;height:3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82;top:903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IN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6,1119" to="6127,1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371" to="6314,93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01,1119" to="7062,11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;top:746;width:74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I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373;width:74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v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746;width:74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u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719;width:748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y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369;width:74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e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752;width:144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{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m=0,1..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474980</wp:posOffset>
                </wp:positionV>
                <wp:extent cx="47625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65pt;mso-wrap-distance-left:9.05pt;mso-wrap-distance-right:9.05pt;mso-wrap-distance-top:0pt;mso-wrap-distance-bottom:0pt;margin-top:37.4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both"/>
        <w:rPr/>
      </w:pPr>
      <w:r>
        <w:rPr/>
        <w:t xml:space="preserve">(a) Determine the LMSE (Wiener) solution </w:t>
      </w:r>
      <w:r>
        <w:rPr>
          <w:b/>
        </w:rPr>
        <w:t>w</w:t>
      </w:r>
      <w:r>
        <w:rPr>
          <w:vertAlign w:val="subscript"/>
        </w:rPr>
        <w:t>opt</w:t>
      </w:r>
      <w:r>
        <w:rPr/>
        <w:t>. What is the corresponding J</w:t>
      </w:r>
      <w:r>
        <w:rPr>
          <w:vertAlign w:val="subscript"/>
        </w:rPr>
        <w:t>min</w:t>
      </w:r>
      <w:r>
        <w:rPr/>
        <w:t>?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(b) Simulate the Least-Mean Squares (LMS) algorithm based adaptive equaliser with μ=0.10 being the gain constant. Plot the error convergence curve by averaging e</w:t>
      </w:r>
      <w:r>
        <w:rPr>
          <w:vertAlign w:val="superscript"/>
        </w:rPr>
        <w:t>2</w:t>
      </w:r>
      <w:r>
        <w:rPr/>
        <w:t xml:space="preserve">(k) over 25 Monte-Carlo runs, where the average squared error is defined by ξ(k)= (1/25)  </w:t>
      </w:r>
      <w:r>
        <w:rPr/>
        <w:object w:dxaOrig="9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4pt" filled="f" o:ole="">
            <v:imagedata r:id="rId3" o:title=""/>
          </v:shape>
          <o:OLEObject Type="Embed" ProgID="" ShapeID="ole_rId2" DrawAspect="Content" ObjectID="_394223236" r:id="rId2"/>
        </w:object>
      </w:r>
      <w:r>
        <w:rPr/>
        <w:t>. Plot 10log10(ξ(k)) versus k, for k=1,2….2000. What is the simulated and theoretical excess MSE (EMSE) that you get?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 xml:space="preserve">(c) For the same channel conditions and M and </w:t>
      </w:r>
      <w:r>
        <w:rPr>
          <w:rFonts w:cs="Symbol" w:ascii="Symbol" w:hAnsi="Symbol"/>
        </w:rPr>
        <w:t></w:t>
      </w:r>
      <w:r>
        <w:rPr/>
        <w:t>, find the “best possible” gain constant μ for the LMS that will converge within 1500 samples. Plot its convergence curve. What are the EMSE values here?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 xml:space="preserve">(d) Repeat part (b), using now a Recursive Least Squares (RLS) algorithm to define the adaptive equaliser. Use forgetting factor </w:t>
      </w:r>
      <w:r>
        <w:rPr>
          <w:rFonts w:cs="Symbol" w:ascii="Symbol" w:hAnsi="Symbol"/>
        </w:rPr>
        <w:t></w:t>
      </w:r>
      <w:r>
        <w:rPr/>
        <w:t xml:space="preserve">=0.995 and initial choice of inverse of the data covariance </w:t>
      </w:r>
      <w:r>
        <w:rPr>
          <w:b/>
        </w:rPr>
        <w:t>P</w:t>
      </w:r>
      <w:r>
        <w:rPr/>
        <w:t>(0)=100. What is the simulated and theoretical excess MSE (EMSE) in this case?</w:t>
      </w:r>
    </w:p>
    <w:p>
      <w:pPr>
        <w:pStyle w:val="Normal"/>
        <w:ind w:right="-540" w:hanging="0"/>
        <w:jc w:val="both"/>
        <w:rPr/>
      </w:pPr>
      <w:r>
        <w:rPr/>
        <w:t xml:space="preserve"> </w:t>
      </w:r>
    </w:p>
    <w:p>
      <w:pPr>
        <w:pStyle w:val="Normal"/>
        <w:ind w:right="-540" w:hanging="0"/>
        <w:jc w:val="both"/>
        <w:rPr/>
      </w:pPr>
      <w:r>
        <w:rPr/>
        <w:t xml:space="preserve">(e) For the same </w:t>
      </w:r>
      <w:r>
        <w:rPr>
          <w:rFonts w:cs="Symbol" w:ascii="Symbol" w:hAnsi="Symbol"/>
        </w:rPr>
        <w:t></w:t>
      </w:r>
      <w:r>
        <w:rPr/>
        <w:t xml:space="preserve">=0.995, if you are allowed to change </w:t>
      </w:r>
      <w:r>
        <w:rPr>
          <w:b/>
        </w:rPr>
        <w:t>P</w:t>
      </w:r>
      <w:r>
        <w:rPr/>
        <w:t xml:space="preserve">(0), specify a new </w:t>
      </w:r>
      <w:r>
        <w:rPr>
          <w:b/>
        </w:rPr>
        <w:t>P</w:t>
      </w:r>
      <w:r>
        <w:rPr/>
        <w:t xml:space="preserve">(0) that will make RLS converge at least </w:t>
      </w:r>
      <w:r>
        <w:rPr>
          <w:u w:val="single"/>
        </w:rPr>
        <w:t>five</w:t>
      </w:r>
      <w:r>
        <w:rPr/>
        <w:t xml:space="preserve"> times faster than the selection in (d). What are the EMSE values here?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(f) Make a single consolidated plot, with both the LMS curves in “solid blue”, and both of the RLS curves in “solid black”. Mark also the J</w:t>
      </w:r>
      <w:r>
        <w:rPr>
          <w:vertAlign w:val="subscript"/>
        </w:rPr>
        <w:t>min</w:t>
      </w:r>
      <w:r>
        <w:rPr/>
        <w:t xml:space="preserve"> line on this graph.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 xml:space="preserve">(g) To this consolidated plot, you are to add one more convergence curve corresponding to the algorithm that you choose from the list provided in the next page. The corresponding 10log10(ξ(k)) versus k is to be marked in “solid red” colour on the same plot.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(h) Specify salient points about the parameter values(s) you considered for this “chosen” algorithm in part (g). What is the simulated EMSE for the same?</w:t>
      </w:r>
    </w:p>
    <w:p>
      <w:pPr>
        <w:pStyle w:val="Normal"/>
        <w:ind w:right="-540" w:hanging="0"/>
        <w:jc w:val="both"/>
        <w:rPr/>
      </w:pPr>
      <w:r>
        <w:rPr/>
      </w:r>
      <w:r>
        <w:br w:type="page"/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Choice of algorithms for part (g) of the assignment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 xml:space="preserve">1. </w:t>
      </w:r>
      <w:r>
        <w:rPr>
          <w:rFonts w:cs="Symbol" w:ascii="Symbol" w:hAnsi="Symbol"/>
        </w:rPr>
        <w:t></w:t>
      </w:r>
      <w:r>
        <w:rPr/>
        <w:t xml:space="preserve">-Normalised LMS </w:t>
        <w:tab/>
        <w:t>(see pp. 183-184 in E-copy for 1. thro 8.)</w:t>
      </w:r>
    </w:p>
    <w:p>
      <w:pPr>
        <w:pStyle w:val="Normal"/>
        <w:ind w:right="-540" w:hanging="0"/>
        <w:jc w:val="both"/>
        <w:rPr/>
      </w:pPr>
      <w:r>
        <w:rPr/>
        <w:t xml:space="preserve">2. </w:t>
      </w:r>
      <w:r>
        <w:rPr>
          <w:rFonts w:cs="Symbol" w:ascii="Symbol" w:hAnsi="Symbol"/>
        </w:rPr>
        <w:t></w:t>
      </w:r>
      <w:r>
        <w:rPr/>
        <w:t>-NLMS with power normalisation</w:t>
      </w:r>
    </w:p>
    <w:p>
      <w:pPr>
        <w:pStyle w:val="Normal"/>
        <w:ind w:right="-540" w:hanging="0"/>
        <w:jc w:val="both"/>
        <w:rPr/>
      </w:pPr>
      <w:r>
        <w:rPr/>
        <w:t>3. Sign-error LMS</w:t>
      </w:r>
    </w:p>
    <w:p>
      <w:pPr>
        <w:pStyle w:val="Normal"/>
        <w:ind w:right="-540" w:hanging="0"/>
        <w:jc w:val="both"/>
        <w:rPr/>
      </w:pPr>
      <w:r>
        <w:rPr/>
        <w:t>4. Leaky LMS</w:t>
      </w:r>
    </w:p>
    <w:p>
      <w:pPr>
        <w:pStyle w:val="Normal"/>
        <w:ind w:right="-540" w:hanging="0"/>
        <w:jc w:val="both"/>
        <w:rPr/>
      </w:pPr>
      <w:r>
        <w:rPr/>
        <w:t>5. Least Mean Fourth (LMF)</w:t>
      </w:r>
    </w:p>
    <w:p>
      <w:pPr>
        <w:pStyle w:val="Normal"/>
        <w:ind w:right="-540" w:hanging="0"/>
        <w:jc w:val="both"/>
        <w:rPr/>
      </w:pPr>
      <w:r>
        <w:rPr/>
        <w:t>6. Least Mean Mixed Norm (LMMN)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 xml:space="preserve">7. Affine Projection (APA and </w:t>
      </w:r>
      <w:r>
        <w:rPr>
          <w:rFonts w:cs="Symbol" w:ascii="Symbol" w:hAnsi="Symbol"/>
          <w:lang w:val="fr-FR"/>
        </w:rPr>
        <w:t></w:t>
      </w:r>
      <w:r>
        <w:rPr>
          <w:lang w:val="en-US"/>
        </w:rPr>
        <w:t>-APA) – pg. 192</w:t>
      </w:r>
    </w:p>
    <w:p>
      <w:pPr>
        <w:pStyle w:val="Normal"/>
        <w:ind w:right="-540" w:hanging="0"/>
        <w:jc w:val="both"/>
        <w:rPr/>
      </w:pPr>
      <w:r>
        <w:rPr>
          <w:lang w:val="en-US"/>
        </w:rPr>
        <w:t>8. Partial Rank Algorithm (PRA and APA) – pg.197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/>
      </w:pPr>
      <w:r>
        <w:rPr>
          <w:lang w:val="en-US"/>
        </w:rPr>
        <w:t>Variable Step-Size (VSS) Algorithms (see scanned page on URL from A.Sayed’s book pg. 255)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9. VSS – LMS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10. RVS – LMS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11. KVS – LMS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12. VSS – NLMS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/>
      </w:pPr>
      <w:r>
        <w:rPr>
          <w:lang w:val="en-US"/>
        </w:rPr>
        <w:t>13. Gauss-Newton algorithm (pg. 256-257 in E-copy) – similar to RLS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Blind Algorithms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14. Sato Algorithm (see Hayk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)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Constant Modulus Algorithm &amp; Godard Algorithm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15. CMA(1,2) and NCMA – see pp.188 in E-copy for 15. and 16.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16. CMA(2,2)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17. CMA(1,1) – see Hayk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 for 17. and 18.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18. CMA(2,1)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19. Reduced Constellation Algorithm (RCA) – pp.187</w:t>
      </w:r>
    </w:p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  <w:t>20. Multi Modulus Algorithm (MMA) – pp. 188</w:t>
      </w:r>
    </w:p>
    <w:p>
      <w:pPr>
        <w:pStyle w:val="Normal"/>
        <w:ind w:right="-540" w:hanging="0"/>
        <w:jc w:val="both"/>
        <w:rPr/>
      </w:pPr>
      <w:r>
        <w:rPr>
          <w:lang w:val="en-US"/>
        </w:rPr>
        <w:t xml:space="preserve">21. Stop &amp; Go Algo. (Picchi &amp; Pratti, T-Comm, 1987 – see reference in E-Copy p-768) 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22. Benvenisti &amp; Goursat Algorithm (T-Comm, 1984 – see reference in E-Copy p-759)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  <w:t>23. Any other adaptive algorithm of your choice (if your own, provide proper justification!)</w:t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/>
      </w:pPr>
      <w:r>
        <w:rPr>
          <w:b/>
          <w:i/>
          <w:color w:val="0000FF"/>
          <w:sz w:val="32"/>
          <w:szCs w:val="32"/>
          <w:lang w:val="en-US"/>
        </w:rPr>
        <w:t>Note:</w:t>
      </w:r>
      <w:r>
        <w:rPr>
          <w:b/>
          <w:color w:val="0000FF"/>
          <w:sz w:val="32"/>
          <w:szCs w:val="32"/>
          <w:lang w:val="en-US"/>
        </w:rPr>
        <w:t xml:space="preserve"> Sign-up sheet is on the office door at ESB-334B. Please sign up a first choice and second choice before 6.00pm today (Monday, April 26)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3:00Z</dcterms:created>
  <dc:creator>saishankar</dc:creator>
  <dc:description/>
  <cp:keywords/>
  <dc:language>en-US</dc:language>
  <cp:lastModifiedBy>iit</cp:lastModifiedBy>
  <dcterms:modified xsi:type="dcterms:W3CDTF">2010-04-26T03:57:00Z</dcterms:modified>
  <cp:revision>28</cp:revision>
  <dc:subject/>
  <dc:title>1</dc:title>
</cp:coreProperties>
</file>